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8 on Roll.  28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Cover Superviso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Barnet Unified Reward Grade C Max (currently £14.22 per hou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Required to work as and when needed</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as soon as possib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e Governors are seeking to appoint Cover Supervisors to work on a flexible basis covering in classrooms across all subject areas where the teacher is absent.  Availability can be negotiated with the School for those who wish to work particular days of the week.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person will work under the direction of the Cover &amp; Attendance Administrator.  Ideally suited to this role would be someone with excellent communication skills and a highly organised approach.  Interested candidates could also be required to provide cover for the school's Medical Room - in which case First Aid training will be provided.</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 Support Staff application form and Job Description are available on our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1:00Z</dcterms:created>
  <dc:creator>Word User</dc:creator>
  <dc:description/>
  <cp:keywords/>
  <dc:language>en-US</dc:language>
  <cp:lastModifiedBy>Aaron Johncock</cp:lastModifiedBy>
  <cp:lastPrinted>2021-11-18T14:38:00Z</cp:lastPrinted>
  <dcterms:modified xsi:type="dcterms:W3CDTF">2022-07-19T10:31:00Z</dcterms:modified>
  <cp:revision>2</cp:revision>
  <dc:subject/>
  <dc:title>english vacancy ad in TES and Universe</dc:title>
</cp:coreProperties>
</file>