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575</wp:posOffset>
            </wp:positionV>
            <wp:extent cx="1304925" cy="110680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 3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VIDENCE OF FIRST HOLY COMMUNION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s to certify that (child's name in full)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: _________________ of (address in full)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e her First Holy Communion on (date) 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(name and address of parish) 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You must complete </w:t>
      </w:r>
      <w:r>
        <w:rPr>
          <w:rFonts w:cs="Arial" w:ascii="Arial" w:hAnsi="Arial"/>
          <w:sz w:val="24"/>
          <w:szCs w:val="24"/>
          <w:u w:val="single"/>
        </w:rPr>
        <w:t>either</w:t>
      </w:r>
      <w:r>
        <w:rPr>
          <w:rFonts w:cs="Arial" w:ascii="Arial" w:hAnsi="Arial"/>
          <w:sz w:val="24"/>
          <w:szCs w:val="24"/>
        </w:rPr>
        <w:t xml:space="preserve"> Part 1 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tick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  <w:tab/>
        <w:t>* I enclose a copy of her Remembrance of First Holy Communion</w:t>
        <w:tab/>
        <w:tab/>
      </w:r>
      <w:r>
        <w:rPr>
          <w:rFonts w:eastAsia="Wingdings 2" w:cs="Wingdings 2" w:ascii="Wingdings 2" w:hAnsi="Wingdings 2"/>
          <w:szCs w:val="24"/>
        </w:rPr>
        <w:t>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 xml:space="preserve">*Signature and Parish Stamp of Holy Commun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riest’s name _______________________________________________________ </w:t>
      </w:r>
    </w:p>
    <w:p>
      <w:pPr>
        <w:pStyle w:val="Normal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arish __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78740</wp:posOffset>
                </wp:positionV>
                <wp:extent cx="5454015" cy="2176145"/>
                <wp:effectExtent l="0" t="5715" r="0" b="546735"/>
                <wp:wrapSquare wrapText="bothSides"/>
                <wp:docPr id="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2176200"/>
                          <a:chOff x="0" y="0"/>
                          <a:chExt cx="5454000" cy="2176200"/>
                        </a:xfrm>
                      </wpg:grpSpPr>
                      <wps:wsp>
                        <wps:cNvSpPr txBox="1"/>
                        <wps:spPr>
                          <a:xfrm>
                            <a:off x="0" y="753120"/>
                            <a:ext cx="1320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est’s sign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669240"/>
                            <a:ext cx="3480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699840"/>
                            <a:ext cx="53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710640"/>
                            <a:ext cx="3581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69984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69984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670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978200"/>
                            <a:ext cx="310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782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0"/>
                            <a:ext cx="1873080" cy="172152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975960"/>
                              <a:gd name="textAreaBottom" fmla="*/ 976320 h 975960"/>
                            </a:gdLst>
                            <a:ahLst/>
                            <a:rect l="textAreaLeft" t="textAreaTop" r="textAreaRight" b="textAreaBottom"/>
                            <a:pathLst>
                              <a:path w="1958340" h="1958340">
                                <a:moveTo>
                                  <a:pt x="979170" y="0"/>
                                </a:moveTo>
                                <a:cubicBezTo>
                                  <a:pt x="438404" y="0"/>
                                  <a:pt x="0" y="438404"/>
                                  <a:pt x="0" y="979170"/>
                                </a:cubicBezTo>
                                <a:cubicBezTo>
                                  <a:pt x="0" y="1519937"/>
                                  <a:pt x="438404" y="1958340"/>
                                  <a:pt x="979170" y="1958340"/>
                                </a:cubicBezTo>
                                <a:cubicBezTo>
                                  <a:pt x="1519936" y="1958340"/>
                                  <a:pt x="1958340" y="1519937"/>
                                  <a:pt x="1958340" y="979170"/>
                                </a:cubicBezTo>
                                <a:cubicBezTo>
                                  <a:pt x="1958340" y="438404"/>
                                  <a:pt x="1519936" y="0"/>
                                  <a:pt x="9791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85960"/>
                            <a:ext cx="176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ish stamp or se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88596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84.75pt;margin-top:6.2pt;width:429.45pt;height:171.4pt" coordorigin="1695,124" coordsize="8589,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310;width:2079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est’s 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2;top:1178;width:5480;height:3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1226;width:848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8;top:1243;width:5639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1226;width:168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1226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2434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3239;width:488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3239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05" coordsize="1958340,1958340" path="m979170,0c438404,0,0,438404,0,979170c0,1519937,438404,1958340,979170,1958340c1519936,1958340,1958340,1519937,1958340,979170c1958340,438404,1519936,0,979170,0xe" stroked="t" o:allowincell="f" style="position:absolute;left:5983;top:124;width:2949;height:2710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409;top:1519;width:278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ish stamp or s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3;top:1519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________________________________  Telephone 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directly to the Headteacher at St. Michael’s by the closing date</w:t>
      </w:r>
      <w:r>
        <w:rPr>
          <w:rFonts w:eastAsia="Arial" w:cs="Arial" w:ascii="Arial" w:hAnsi="Arial"/>
          <w:color w:val="000000"/>
          <w:szCs w:val="24"/>
          <w:lang w:eastAsia="en-GB"/>
        </w:rPr>
        <w:t xml:space="preserve"> stated on the associated Supplementary Information Form</w:t>
      </w:r>
      <w:r>
        <w:rPr>
          <w:rFonts w:cs="Arial" w:ascii="Arial" w:hAnsi="Arial"/>
          <w:szCs w:val="24"/>
        </w:rPr>
        <w:t>.  Fail</w:t>
      </w:r>
      <w:r>
        <w:rPr>
          <w:rFonts w:cs="Arial" w:ascii="Arial" w:hAnsi="Arial"/>
          <w:bCs/>
          <w:szCs w:val="24"/>
        </w:rPr>
        <w:t>ure to complete it or return it would prevent the Governors applying their Admissions Criteria to your Application for a place at St Michael’s for your daughter.</w:t>
      </w:r>
    </w:p>
    <w:p>
      <w:pPr>
        <w:pStyle w:val="Normal"/>
        <w:ind w:lef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*Please delete as necessary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6:00Z</dcterms:created>
  <dc:creator>Word User</dc:creator>
  <dc:description/>
  <cp:keywords/>
  <dc:language>en-US</dc:language>
  <cp:lastModifiedBy>Aaron Johncock</cp:lastModifiedBy>
  <cp:lastPrinted>2020-03-12T15:30:00Z</cp:lastPrinted>
  <dcterms:modified xsi:type="dcterms:W3CDTF">2022-07-19T15:06:00Z</dcterms:modified>
  <cp:revision>2</cp:revision>
  <dc:subject/>
  <dc:title>Holy communion form</dc:title>
</cp:coreProperties>
</file>