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>ST MICHAEL'S TEACHING STAFF: 2022-2023</w:t>
      </w:r>
    </w:p>
    <w:p>
      <w:pPr>
        <w:pStyle w:val="Heading"/>
        <w:ind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 Usman Ahmed</w:t>
        <w:tab/>
        <w:tab/>
        <w:t>Science – Physics ECT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iss Maria Alves-Goncalves</w:t>
        <w:tab/>
        <w:t>RE &amp; Geography ECT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s Abiola Animashaun</w:t>
        <w:tab/>
        <w:tab/>
        <w:t>Geography</w:t>
      </w:r>
      <w:r>
        <w:rPr>
          <w:rFonts w:cs="Calibri" w:ascii="Calibri" w:hAnsi="Calibri"/>
          <w:sz w:val="20"/>
        </w:rPr>
        <w:t xml:space="preserve">            </w:t>
        <w:tab/>
        <w:tab/>
      </w:r>
    </w:p>
    <w:p>
      <w:pPr>
        <w:pStyle w:val="Heading"/>
        <w:ind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 w:val="false"/>
          <w:sz w:val="20"/>
        </w:rPr>
        <w:t>Miss Marta Aparici-Sanson</w:t>
        <w:tab/>
        <w:t>Spanish part time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color w:val="FF0000"/>
          <w:sz w:val="20"/>
        </w:rPr>
        <w:tab/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s Dorota Bajaka</w:t>
        <w:tab/>
        <w:tab/>
        <w:t>2</w:t>
      </w:r>
      <w:r>
        <w:rPr>
          <w:rFonts w:cs="Calibri" w:ascii="Calibri" w:hAnsi="Calibri"/>
          <w:b w:val="false"/>
          <w:sz w:val="20"/>
          <w:vertAlign w:val="superscript"/>
        </w:rPr>
        <w:t>nd</w:t>
      </w:r>
      <w:r>
        <w:rPr>
          <w:rFonts w:cs="Calibri" w:ascii="Calibri" w:hAnsi="Calibri"/>
          <w:b w:val="false"/>
          <w:sz w:val="20"/>
        </w:rPr>
        <w:t xml:space="preserve"> in RE</w:t>
        <w:tab/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rs Louise Beckham </w:t>
        <w:tab/>
        <w:t>Form Tutor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achel Buckeridge</w:t>
        <w:tab/>
        <w:tab/>
        <w:t>Maths, Deputy Head of KS3, Senior Lead for T &amp; L – Equality of Opportunit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Kate Bullivant</w:t>
        <w:tab/>
        <w:tab/>
        <w:tab/>
        <w:t>Head of Art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ackie Caistor</w:t>
        <w:tab/>
        <w:tab/>
        <w:tab/>
        <w:t xml:space="preserve">Head of Food &amp; Nutrition part time, Science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Vanessa Campbell</w:t>
        <w:tab/>
        <w:tab/>
        <w:t xml:space="preserve">Science – Chemistry part time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achel Carter</w:t>
        <w:tab/>
        <w:tab/>
        <w:tab/>
        <w:t>Acting Head of Classic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tima Chauhan</w:t>
        <w:tab/>
        <w:tab/>
        <w:t xml:space="preserve">Science - Biology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va Cheuk</w:t>
        <w:tab/>
        <w:tab/>
        <w:tab/>
        <w:t>RE Deputy Head of KS4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Daniela Corona Cruz</w:t>
        <w:tab/>
        <w:tab/>
        <w:t>Spanish and Frenc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mian Curless</w:t>
        <w:tab/>
        <w:tab/>
        <w:t>Head of  Social Science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Caroline Duffy</w:t>
        <w:tab/>
        <w:tab/>
        <w:tab/>
        <w:t>Head of Engl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Sarah Evans</w:t>
        <w:tab/>
        <w:tab/>
        <w:tab/>
        <w:t xml:space="preserve">Head of RE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ames Ferry</w:t>
        <w:tab/>
        <w:tab/>
        <w:tab/>
        <w:t>Teacher of PE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Bobbi Francis</w:t>
        <w:tab/>
        <w:tab/>
        <w:tab/>
        <w:t>PE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omenico Frisoli</w:t>
        <w:tab/>
        <w:tab/>
        <w:t>Chemistry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ing (Jenny) Gao</w:t>
        <w:tab/>
        <w:tab/>
        <w:t>Head of 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Helen Gartland</w:t>
        <w:tab/>
        <w:tab/>
        <w:t>English (Maternity cover) Drama &amp; Engl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Christine Gauci</w:t>
        <w:tab/>
        <w:tab/>
        <w:t>French &amp; Spanish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oralie Gray</w:t>
        <w:tab/>
        <w:tab/>
        <w:tab/>
        <w:t>Head of MFL, Teacher in Charge of French, Senior Lead for T &amp; L – Raising Aspiration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onia Guidato-Beck</w:t>
        <w:tab/>
        <w:tab/>
        <w:t>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at Heron</w:t>
        <w:tab/>
        <w:tab/>
        <w:tab/>
        <w:t>Head of Drama; Assistant Headteacher – Head of KS3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Neil Hinnem</w:t>
        <w:tab/>
        <w:tab/>
        <w:tab/>
        <w:t>Assistant Headteacher, Sixth Form,  RE, SENCO, Caree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m Hunter Gordon</w:t>
        <w:tab/>
        <w:tab/>
        <w:t>Head of Science - &amp; 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aren Hutchinson</w:t>
        <w:tab/>
        <w:tab/>
        <w:t>Techn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Yvonne Innes</w:t>
        <w:tab/>
        <w:tab/>
        <w:tab/>
        <w:t>Head of PE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Hana Jauffur</w:t>
        <w:tab/>
        <w:tab/>
        <w:tab/>
        <w:t>Chemistry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Nicola Kay</w:t>
        <w:tab/>
        <w:tab/>
        <w:tab/>
        <w:t>Art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anice Leung</w:t>
        <w:tab/>
        <w:tab/>
        <w:tab/>
        <w:t>History, Senior Lead for T &amp; L – Cross-Curricular Link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rica Malcomson</w:t>
        <w:tab/>
        <w:tab/>
        <w:t>Classics/Lati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na Mazzega</w:t>
        <w:tab/>
        <w:tab/>
        <w:t>Maths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oe McCraith</w:t>
        <w:tab/>
        <w:tab/>
        <w:tab/>
        <w:t>Head of Geograph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Olivia McKibbin</w:t>
        <w:tab/>
        <w:tab/>
        <w:t>Maths</w:t>
      </w:r>
    </w:p>
    <w:p>
      <w:pPr>
        <w:pStyle w:val="Normal"/>
        <w:ind w:left="2880" w:hanging="2880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Jessica Munoz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MFL &amp; RE, Deputy Head of KS3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Funda Ordu</w:t>
        <w:tab/>
        <w:t>Computer Scienc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ophie Pardoe</w:t>
        <w:tab/>
        <w:t>English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noushka Patel</w:t>
        <w:tab/>
        <w:t>Director of Music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yson Philips</w:t>
        <w:tab/>
        <w:tab/>
        <w:tab/>
        <w:t>Food &amp; Nutritio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Brian Roberts</w:t>
        <w:tab/>
        <w:tab/>
        <w:tab/>
        <w:t>Politic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Katrina Royston</w:t>
        <w:tab/>
        <w:tab/>
        <w:t>Math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Zeeshan Sadiq</w:t>
        <w:tab/>
        <w:tab/>
        <w:tab/>
        <w:t>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lisa Scarato</w:t>
        <w:tab/>
        <w:tab/>
        <w:tab/>
        <w:t>Teacher in charge of Italian &amp; Frenc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Qaisar Shah</w:t>
        <w:tab/>
        <w:tab/>
        <w:tab/>
        <w:t>Econom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bha Sharma</w:t>
        <w:tab/>
        <w:tab/>
        <w:tab/>
        <w:t>Head of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o Sheehy</w:t>
        <w:tab/>
        <w:tab/>
        <w:tab/>
        <w:t>Deputy Headteacher; 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Natasha Stewart Cooper</w:t>
        <w:tab/>
        <w:t>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in Math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chael Stimpson</w:t>
        <w:tab/>
        <w:tab/>
        <w:t>Headteach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iz Thompson</w:t>
        <w:tab/>
        <w:tab/>
        <w:tab/>
        <w:t>Psych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Sarah Timson</w:t>
        <w:tab/>
        <w:tab/>
        <w:t>Maths EC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uliette Toye</w:t>
        <w:tab/>
        <w:tab/>
        <w:tab/>
        <w:t>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Vui Tran</w:t>
        <w:tab/>
        <w:tab/>
        <w:tab/>
        <w:t>Math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o Turvill</w:t>
        <w:tab/>
        <w:tab/>
        <w:tab/>
        <w:t>Head of Design &amp; Techn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hari Visaria</w:t>
        <w:tab/>
        <w:tab/>
        <w:tab/>
        <w:t>Maths</w:t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Brigitte Waldron</w:t>
        <w:tab/>
        <w:tab/>
        <w:t>Head of Maths, Teachers in Training Mentor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Rosalynne Wallis</w:t>
        <w:tab/>
        <w:tab/>
        <w:t>Assistant Headteacher – Head of KS4, Pastoral and Work-Related Curriculum; Exams Secretary, R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aul Ward</w:t>
        <w:tab/>
        <w:tab/>
        <w:tab/>
        <w:t>Head of History; Deputy Head of Sixth Form, University Links Coordin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len Warnock</w:t>
        <w:tab/>
        <w:tab/>
        <w:t>English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ebecca Woolf</w:t>
        <w:tab/>
        <w:tab/>
        <w:tab/>
        <w:t>English, 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in English</w:t>
      </w:r>
      <w:r>
        <w:rPr>
          <w:rFonts w:cs="Calibri" w:ascii="Calibri" w:hAnsi="Calibri"/>
          <w:color w:val="FF0000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iobhan Wyatt</w:t>
        <w:tab/>
        <w:tab/>
        <w:tab/>
        <w:t>English &amp; History Maternity Leav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Gabriella Zene</w:t>
        <w:tab/>
        <w:tab/>
        <w:t>Italia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na Zinchiri</w:t>
        <w:tab/>
        <w:tab/>
        <w:tab/>
        <w:t>Teacher in Charge of Spanish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 MICHAEL'S SUPPORT STAFF: 2022-2023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Sandra Almas</w:t>
        <w:tab/>
        <w:tab/>
        <w:tab/>
        <w:t>Canteen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Richard Arcos</w:t>
        <w:tab/>
        <w:tab/>
        <w:tab/>
        <w:t>Caretak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dy Cohen</w:t>
        <w:tab/>
        <w:tab/>
        <w:tab/>
        <w:t>Medical Room Supervisor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ichele Cox</w:t>
        <w:tab/>
        <w:tab/>
        <w:tab/>
        <w:t>Office Team Leader &amp; HR, Clerk to Governo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Anthony Cutler</w:t>
        <w:tab/>
        <w:tab/>
        <w:t>Caretaker Team Lead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Neville De Lord</w:t>
        <w:tab/>
        <w:tab/>
        <w:t>Examinations Administrator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r Jean Diame</w:t>
        <w:tab/>
        <w:tab/>
        <w:tab/>
        <w:t>School Chaplai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Loriano Farina</w:t>
        <w:tab/>
        <w:tab/>
        <w:tab/>
        <w:t>Caretaker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Vivien Fijten</w:t>
        <w:tab/>
        <w:tab/>
        <w:tab/>
        <w:t>Medical Room Supervisor, Cover Supervisor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aura Grazioli</w:t>
        <w:tab/>
        <w:tab/>
        <w:tab/>
        <w:t>Data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ary Hamilton</w:t>
        <w:tab/>
        <w:tab/>
        <w:t>Administrative Assistant (Reception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mran Ibrahim</w:t>
        <w:tab/>
        <w:tab/>
        <w:t>Technician – Biology/Administratio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Fion Kwok</w:t>
        <w:tab/>
        <w:tab/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Wai Ying Leung</w:t>
        <w:tab/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Flutra Likmeta</w:t>
        <w:tab/>
        <w:tab/>
        <w:t>Assistant Canteen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Sue Liu</w:t>
        <w:tab/>
        <w:tab/>
        <w:tab/>
        <w:t>Technician – Food &amp; Nutrition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Anita Mills</w:t>
        <w:tab/>
        <w:tab/>
        <w:tab/>
        <w:t>Librarian &amp; Reprographics Officer</w:t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ithne O’Sullivan</w:t>
        <w:tab/>
        <w:tab/>
        <w:t>Technician - 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ma O’Toole</w:t>
        <w:tab/>
        <w:tab/>
        <w:tab/>
        <w:t>Assistant Technician – Science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risty Pasquariello</w:t>
        <w:tab/>
        <w:tab/>
        <w:t>Finance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Paulina Pianko</w:t>
        <w:tab/>
        <w:tab/>
        <w:t>SIMS Administrator, Timetabl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onique Pisani</w:t>
        <w:tab/>
        <w:tab/>
        <w:t>Assistant Librarian &amp; Reprographics Officer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Karen Roberts</w:t>
        <w:tab/>
        <w:tab/>
        <w:t>Technician – Art, Assistant Technician – Display, Medical Room Supervisor, Cover Supervisor&amp;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Geraldine Smallbone</w:t>
        <w:tab/>
        <w:tab/>
        <w:t>Admissions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ex Stavrou</w:t>
        <w:tab/>
        <w:tab/>
        <w:tab/>
        <w:t>Student Support Assistant, Temporary Student Support Team Leader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Aksa Tahir</w:t>
        <w:tab/>
        <w:tab/>
        <w:tab/>
        <w:t>Student Support Assistant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ve Thevarajah</w:t>
        <w:tab/>
        <w:tab/>
        <w:t>Cover Supervisor/PE Suppor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ack  Tinker</w:t>
        <w:tab/>
        <w:tab/>
        <w:tab/>
        <w:t>Technician –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Venus To</w:t>
        <w:tab/>
        <w:tab/>
        <w:tab/>
        <w:t>SEND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vvas Tofallis</w:t>
        <w:tab/>
        <w:tab/>
        <w:tab/>
        <w:t>Technician – Design &amp; Techn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eter Zeelie</w:t>
        <w:tab/>
        <w:tab/>
        <w:tab/>
        <w:t>School Business Manag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Vacancy</w:t>
        <w:tab/>
        <w:tab/>
        <w:tab/>
        <w:t>Sixth Form Student Support Assistant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acancy</w:t>
        <w:tab/>
        <w:tab/>
        <w:tab/>
        <w:t>Senior Finance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acancy</w:t>
        <w:tab/>
        <w:tab/>
        <w:tab/>
        <w:t>Medical Room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ver Supervisors and Invigilators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over Supervisors 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ebert Crawfor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Edward Margiott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hinwe Otot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Charlotte Rodgers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Simon Wilkinso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vigilators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Tracy Blowfield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Anton Hanley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Rowland Leig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lison Shar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Sarah Westbar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ke Williams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chael Woolf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over Supervisors/Invigilato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Regina Cha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imer Elm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Cherish Ihenagw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milie Jacob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Kirsty Mark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Neha Prasa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anan Rofai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eremy Roth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tephanie Learoy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pproved Visitor List</w:t>
        <w:tab/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nect Systems IT Support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Edward Davie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harles Clark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ther specialist agency staff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ulie Glassman</w:t>
        <w:tab/>
        <w:tab/>
        <w:tab/>
        <w:tab/>
        <w:t xml:space="preserve">School Counsellor (Monday &amp; Friday mornings - weekly)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oanna Raingold</w:t>
        <w:tab/>
        <w:tab/>
        <w:tab/>
        <w:t>School Counsellor (Tuesday mornings – weekly)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Gerry Stonehouse</w:t>
        <w:tab/>
        <w:tab/>
        <w:tab/>
        <w:t>Careers Adviser (Wednesdays - weekly)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Isabelle Alexander</w:t>
        <w:tab/>
        <w:tab/>
        <w:tab/>
        <w:t>Access Arrangements Asses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anguage Assistants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Chloe Guehl</w:t>
        <w:tab/>
        <w:tab/>
        <w:tab/>
        <w:tab/>
        <w:t>Frenc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udit Princep Ariso</w:t>
        <w:tab/>
        <w:tab/>
        <w:tab/>
        <w:t>Span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Erminia Fiore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color w:val="000000"/>
          <w:sz w:val="19"/>
          <w:szCs w:val="19"/>
        </w:rPr>
        <w:tab/>
        <w:tab/>
        <w:tab/>
        <w:t xml:space="preserve">Italian 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Peripatetic Teachers</w:t>
        <w:tab/>
        <w:tab/>
        <w:tab/>
      </w:r>
      <w:r>
        <w:rPr>
          <w:rFonts w:cs="Calibri" w:ascii="Calibri" w:hAnsi="Calibri"/>
          <w:sz w:val="19"/>
          <w:szCs w:val="19"/>
        </w:rPr>
        <w:t>List with HR/Music Director</w:t>
      </w:r>
    </w:p>
    <w:sectPr>
      <w:type w:val="nextPage"/>
      <w:pgSz w:w="11906" w:h="16838"/>
      <w:pgMar w:left="39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6:00Z</dcterms:created>
  <dc:creator>Word User</dc:creator>
  <dc:description/>
  <cp:keywords/>
  <dc:language>en-US</dc:language>
  <cp:lastModifiedBy>Mrs Grazioli</cp:lastModifiedBy>
  <cp:lastPrinted>2022-09-05T08:45:00Z</cp:lastPrinted>
  <dcterms:modified xsi:type="dcterms:W3CDTF">2022-09-05T07:46:00Z</dcterms:modified>
  <cp:revision>2</cp:revision>
  <dc:subject/>
  <dc:title>1994-95 teaching/ancillary staff</dc:title>
</cp:coreProperties>
</file>