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Heading"/>
        <w:ind w:hanging="0"/>
        <w:jc w:val="left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  <w:t>ST MICHAEL'S TEACHING STAFF: 202</w:t>
      </w:r>
      <w:r>
        <w:rPr>
          <w:rFonts w:cs="Arial Black" w:ascii="Arial Black" w:hAnsi="Arial Black"/>
          <w:color w:val="000000"/>
          <w:sz w:val="19"/>
          <w:szCs w:val="19"/>
        </w:rPr>
        <w:t>4</w:t>
      </w:r>
      <w:r>
        <w:rPr>
          <w:rFonts w:cs="Arial Black" w:ascii="Arial Black" w:hAnsi="Arial Black"/>
          <w:sz w:val="19"/>
          <w:szCs w:val="19"/>
        </w:rPr>
        <w:t>-202</w:t>
      </w:r>
      <w:r>
        <w:rPr>
          <w:rFonts w:cs="Arial Black" w:ascii="Arial Black" w:hAnsi="Arial Black"/>
          <w:color w:val="000000"/>
          <w:sz w:val="19"/>
          <w:szCs w:val="19"/>
        </w:rPr>
        <w:t>5</w:t>
      </w:r>
    </w:p>
    <w:p>
      <w:pPr>
        <w:pStyle w:val="Heading"/>
        <w:ind w:hanging="0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sz w:val="20"/>
        </w:rPr>
        <w:t>Miss Sienna Ahn</w:t>
        <w:tab/>
        <w:tab/>
        <w:tab/>
        <w:t>Geography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iss Maria Alves-Goncalves</w:t>
        <w:tab/>
        <w:t>RE</w:t>
      </w:r>
      <w:r>
        <w:rPr>
          <w:rFonts w:cs="Calibri" w:ascii="Calibri" w:hAnsi="Calibri"/>
          <w:color w:val="FF0000"/>
          <w:sz w:val="20"/>
        </w:rPr>
        <w:tab/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sz w:val="20"/>
        </w:rPr>
        <w:t>Miss Marta Aparici-Sanson</w:t>
        <w:tab/>
        <w:t>Spanish &amp; French part time (Maternity leave from June 2024)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color w:val="FF0000"/>
          <w:sz w:val="20"/>
        </w:rPr>
        <w:tab/>
      </w:r>
    </w:p>
    <w:p>
      <w:pPr>
        <w:pStyle w:val="Heading"/>
        <w:ind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 w:val="false"/>
          <w:sz w:val="20"/>
        </w:rPr>
        <w:t>Mr Thomas Archer</w:t>
        <w:tab/>
        <w:tab/>
        <w:t>Chemistry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rs Dorota Bajaka</w:t>
        <w:tab/>
        <w:tab/>
        <w:t>2</w:t>
      </w:r>
      <w:r>
        <w:rPr>
          <w:rFonts w:cs="Calibri" w:ascii="Calibri" w:hAnsi="Calibri"/>
          <w:b w:val="false"/>
          <w:sz w:val="20"/>
          <w:vertAlign w:val="superscript"/>
        </w:rPr>
        <w:t>nd</w:t>
      </w:r>
      <w:r>
        <w:rPr>
          <w:rFonts w:cs="Calibri" w:ascii="Calibri" w:hAnsi="Calibri"/>
          <w:b w:val="false"/>
          <w:sz w:val="20"/>
        </w:rPr>
        <w:t xml:space="preserve"> in RE</w:t>
        <w:tab/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Miss Victoria Baron</w:t>
        <w:tab/>
        <w:tab/>
        <w:t>Head of Drama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Mr Mateusz Boniecki</w:t>
        <w:tab/>
        <w:tab/>
        <w:t>Head of RE</w:t>
      </w:r>
    </w:p>
    <w:p>
      <w:pPr>
        <w:pStyle w:val="Heading"/>
        <w:ind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Mr Thomas Brautigam</w:t>
        <w:tab/>
        <w:tab/>
        <w:t>Histo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achel Buckeridge</w:t>
        <w:tab/>
        <w:tab/>
        <w:t>Mathematics, Deputy Head of KS3, Senior Lead for T &amp; L – Equality of Opportunit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Kate Bullivant</w:t>
        <w:tab/>
        <w:tab/>
        <w:tab/>
        <w:t>Head of Art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ackie Caistor</w:t>
        <w:tab/>
        <w:tab/>
        <w:tab/>
        <w:t>Head of Food &amp; Nutritio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tima Chauhan</w:t>
        <w:tab/>
        <w:tab/>
        <w:t xml:space="preserve">Science - Biology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Eva Cheuk</w:t>
        <w:tab/>
        <w:tab/>
        <w:tab/>
        <w:t>RE Deputy Head of KS4</w:t>
      </w:r>
    </w:p>
    <w:p>
      <w:pPr>
        <w:pStyle w:val="Normal"/>
        <w:rPr>
          <w:rFonts w:ascii="Calibri" w:hAnsi="Calibri" w:cs="Calibri"/>
          <w:color w:val="70AD47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Daniela Corona Cruz</w:t>
        <w:tab/>
        <w:tab/>
      </w:r>
      <w:r>
        <w:rPr>
          <w:rFonts w:cs="Calibri" w:ascii="Calibri" w:hAnsi="Calibri"/>
          <w:color w:val="000000"/>
          <w:sz w:val="19"/>
          <w:szCs w:val="19"/>
        </w:rPr>
        <w:t>Teacher in Charge of Spanish with Head of Sixth Form (Pastoral),</w:t>
      </w:r>
      <w:r>
        <w:rPr>
          <w:rFonts w:cs="Calibri" w:ascii="Calibri" w:hAnsi="Calibri"/>
          <w:sz w:val="19"/>
          <w:szCs w:val="19"/>
        </w:rPr>
        <w:t xml:space="preserve"> French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Charlotte Cromie</w:t>
        <w:tab/>
        <w:tab/>
        <w:t>English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amian Curless</w:t>
        <w:tab/>
        <w:tab/>
        <w:t>Psychology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thea Davey</w:t>
        <w:tab/>
        <w:tab/>
        <w:tab/>
        <w:t xml:space="preserve">English part time – </w:t>
      </w:r>
      <w:r>
        <w:rPr>
          <w:rFonts w:cs="Calibri" w:ascii="Calibri" w:hAnsi="Calibri"/>
          <w:color w:val="000000"/>
          <w:sz w:val="19"/>
          <w:szCs w:val="19"/>
        </w:rPr>
        <w:t>Senior Lead for T &amp; L – Literacy &amp; Ora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9"/>
          <w:szCs w:val="19"/>
        </w:rPr>
        <w:t>Mr Hugo Fung</w:t>
        <w:tab/>
        <w:tab/>
        <w:tab/>
        <w:t>Computer Science/RE/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omenico Frisoli</w:t>
        <w:tab/>
        <w:tab/>
        <w:t>Chemist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ing (Jenny) Gao</w:t>
        <w:tab/>
        <w:tab/>
        <w:t>Head of Chemistry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s Margarita Gerakaki</w:t>
        <w:tab/>
        <w:tab/>
        <w:t>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Coralie Gray</w:t>
        <w:tab/>
        <w:tab/>
        <w:tab/>
        <w:t>Head of MFL, Senior Lead for T &amp; L – Raising Aspiration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onia Guidato-Beck</w:t>
        <w:tab/>
        <w:tab/>
        <w:t>Biology</w:t>
      </w:r>
    </w:p>
    <w:p>
      <w:pPr>
        <w:pStyle w:val="Normal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Elle Hamlett</w:t>
        <w:tab/>
        <w:tab/>
        <w:tab/>
        <w:t>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Kat Heron</w:t>
        <w:tab/>
        <w:tab/>
        <w:tab/>
        <w:t>Assistant Headteacher – Head of KS3, Dram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9"/>
          <w:szCs w:val="19"/>
        </w:rPr>
        <w:t>Mr Neil Hinnem</w:t>
        <w:tab/>
        <w:tab/>
        <w:tab/>
        <w:t>Deputy Headteacher, Director of Sixth Form,  RE, SENDCO, Career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Sam Hunter Gordon</w:t>
        <w:tab/>
        <w:tab/>
        <w:t>Head of Science - &amp; 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Karen Hutchinson</w:t>
        <w:tab/>
        <w:tab/>
        <w:t>Technology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Yvonne Innes</w:t>
        <w:tab/>
        <w:tab/>
        <w:tab/>
        <w:t>Head of PE part time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Dr Nicole John-Thomas</w:t>
        <w:tab/>
        <w:tab/>
        <w:t>Chemistry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Nicola Kay</w:t>
        <w:tab/>
        <w:tab/>
        <w:tab/>
        <w:t>Art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s Janet Keaney</w:t>
        <w:tab/>
        <w:tab/>
        <w:tab/>
        <w:t>Geography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s Rachel Kosmin</w:t>
        <w:tab/>
        <w:tab/>
        <w:t>English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 Kayode Lewis</w:t>
        <w:tab/>
        <w:tab/>
        <w:tab/>
        <w:t>Head of Geograph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rica Malcomson</w:t>
        <w:tab/>
        <w:tab/>
        <w:t>Classics/Latin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Susanna Matera</w:t>
        <w:tab/>
        <w:tab/>
        <w:t>Spanish &amp; Italia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nna Mazzega</w:t>
        <w:tab/>
        <w:tab/>
        <w:t>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Olivia McKibbin</w:t>
        <w:tab/>
        <w:tab/>
        <w:t>2</w:t>
      </w:r>
      <w:r>
        <w:rPr>
          <w:rFonts w:cs="Calibri" w:ascii="Calibri" w:hAnsi="Calibri"/>
          <w:sz w:val="19"/>
          <w:szCs w:val="19"/>
          <w:vertAlign w:val="superscript"/>
        </w:rPr>
        <w:t>nd</w:t>
      </w:r>
      <w:r>
        <w:rPr>
          <w:rFonts w:cs="Calibri" w:ascii="Calibri" w:hAnsi="Calibri"/>
          <w:sz w:val="19"/>
          <w:szCs w:val="19"/>
        </w:rPr>
        <w:t xml:space="preserve"> in 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Gideon Miller</w:t>
        <w:tab/>
        <w:tab/>
        <w:tab/>
        <w:t>Music part-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o Moutell</w:t>
        <w:tab/>
        <w:tab/>
        <w:tab/>
        <w:t>Physics part time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Jessica Munoz</w:t>
      </w:r>
      <w:r>
        <w:rPr>
          <w:rFonts w:cs="Calibri" w:ascii="Calibri" w:hAnsi="Calibri"/>
          <w:color w:val="FF0000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French &amp; Italian, Deputy Head of KS3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chael Myburgh</w:t>
        <w:tab/>
        <w:t>English part time Maternity cover</w:t>
      </w:r>
    </w:p>
    <w:p>
      <w:pPr>
        <w:pStyle w:val="Normal"/>
        <w:ind w:left="2880" w:hanging="288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s Yee Na Ng</w:t>
        <w:tab/>
        <w:t>Science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Funda Ordu</w:t>
        <w:tab/>
        <w:t>Head of Computer Science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Sophie Pardoe</w:t>
        <w:tab/>
        <w:t>English part time – Temporary 2</w:t>
      </w:r>
      <w:r>
        <w:rPr>
          <w:rFonts w:cs="Calibri" w:ascii="Calibri" w:hAnsi="Calibri"/>
          <w:sz w:val="19"/>
          <w:szCs w:val="19"/>
          <w:vertAlign w:val="superscript"/>
        </w:rPr>
        <w:t>nd</w:t>
      </w:r>
      <w:r>
        <w:rPr>
          <w:rFonts w:cs="Calibri" w:ascii="Calibri" w:hAnsi="Calibri"/>
          <w:sz w:val="19"/>
          <w:szCs w:val="19"/>
        </w:rPr>
        <w:t xml:space="preserve"> – maternity cover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Geoffrey Pearce</w:t>
        <w:tab/>
        <w:t>Director of Music</w:t>
      </w:r>
    </w:p>
    <w:p>
      <w:pPr>
        <w:pStyle w:val="Normal"/>
        <w:ind w:left="2880" w:hanging="28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Anita Philipovszky</w:t>
        <w:tab/>
        <w:t>Italian &amp; French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yson Phillips</w:t>
        <w:tab/>
        <w:tab/>
        <w:t>Food &amp; Nutrition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Brian Roberts</w:t>
        <w:tab/>
        <w:tab/>
        <w:tab/>
        <w:t>Politics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Katrina Royston</w:t>
        <w:tab/>
        <w:tab/>
        <w:t>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Elisa Scarato</w:t>
        <w:tab/>
        <w:tab/>
        <w:tab/>
        <w:t>Teacher in charge of Italian  part time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Maria Semeniuk</w:t>
        <w:tab/>
        <w:tab/>
        <w:t>Head of Classics, Latin, History,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Qaisar Shah</w:t>
        <w:tab/>
        <w:tab/>
        <w:tab/>
        <w:t>Econom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bha Sharma</w:t>
        <w:tab/>
        <w:tab/>
        <w:tab/>
        <w:t>Head of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o Sheehy</w:t>
        <w:tab/>
        <w:tab/>
        <w:tab/>
      </w:r>
      <w:r>
        <w:rPr>
          <w:rFonts w:cs="Calibri" w:ascii="Calibri" w:hAnsi="Calibri"/>
          <w:color w:val="000000"/>
          <w:sz w:val="19"/>
          <w:szCs w:val="19"/>
        </w:rPr>
        <w:t>Senior</w:t>
      </w:r>
      <w:r>
        <w:rPr>
          <w:rFonts w:cs="Calibri" w:ascii="Calibri" w:hAnsi="Calibri"/>
          <w:sz w:val="19"/>
          <w:szCs w:val="19"/>
        </w:rPr>
        <w:t xml:space="preserve"> Deputy Headteacher; 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Natasha Stewart Cooper</w:t>
        <w:tab/>
        <w:t>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chael Stimpson</w:t>
        <w:tab/>
        <w:tab/>
        <w:t>Headteach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Sarah Sullivan</w:t>
        <w:tab/>
        <w:tab/>
        <w:tab/>
        <w:t>History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Zoe Tearle</w:t>
        <w:tab/>
        <w:tab/>
        <w:tab/>
        <w:t>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Liz Thompson</w:t>
        <w:tab/>
        <w:tab/>
        <w:tab/>
        <w:t>Psychology part time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Sarah Timson</w:t>
        <w:tab/>
        <w:tab/>
        <w:t>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uliette Toye</w:t>
        <w:tab/>
        <w:tab/>
        <w:tab/>
        <w:t>Bi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Vui Tran</w:t>
        <w:tab/>
        <w:tab/>
        <w:tab/>
        <w:t>Mathemat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Jo Turvill</w:t>
        <w:tab/>
        <w:tab/>
        <w:tab/>
        <w:t>Head of Design &amp; Technology part time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Connie Viney</w:t>
        <w:tab/>
        <w:tab/>
        <w:tab/>
        <w:t>Teacher of Art part-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hari Visaria</w:t>
        <w:tab/>
        <w:tab/>
        <w:tab/>
        <w:t>Mathematics</w:t>
        <w:tab/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Brigitte Waldron</w:t>
        <w:tab/>
        <w:tab/>
        <w:t>Head of Mathematics, Teachers in Training Mentor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Rosalynne Wallis</w:t>
        <w:tab/>
        <w:tab/>
        <w:t>Assistant Headteacher – Head of KS4, Pastoral and Work-Related Curriculum; Exams Secretary, R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aul Ward</w:t>
        <w:tab/>
        <w:tab/>
        <w:tab/>
        <w:t xml:space="preserve">Head of History with </w:t>
      </w:r>
      <w:r>
        <w:rPr>
          <w:rFonts w:cs="Calibri" w:ascii="Calibri" w:hAnsi="Calibri"/>
          <w:color w:val="000000"/>
          <w:sz w:val="19"/>
          <w:szCs w:val="19"/>
        </w:rPr>
        <w:t>Head of Sixth Form (Academic</w:t>
      </w:r>
      <w:r>
        <w:rPr>
          <w:rFonts w:cs="Calibri" w:ascii="Calibri" w:hAnsi="Calibri"/>
          <w:sz w:val="19"/>
          <w:szCs w:val="19"/>
        </w:rPr>
        <w:t>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elen Warnock</w:t>
        <w:tab/>
        <w:tab/>
        <w:t>English part tim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9"/>
          <w:szCs w:val="19"/>
        </w:rPr>
        <w:t>Ms Mollie Wintle</w:t>
        <w:tab/>
        <w:tab/>
        <w:tab/>
        <w:t>Temporary 2</w:t>
      </w:r>
      <w:r>
        <w:rPr>
          <w:rFonts w:cs="Calibri" w:ascii="Calibri" w:hAnsi="Calibri"/>
          <w:color w:val="000000"/>
          <w:sz w:val="19"/>
          <w:szCs w:val="19"/>
          <w:vertAlign w:val="superscript"/>
        </w:rPr>
        <w:t>nd</w:t>
      </w:r>
      <w:r>
        <w:rPr>
          <w:rFonts w:cs="Calibri" w:ascii="Calibri" w:hAnsi="Calibri"/>
          <w:color w:val="000000"/>
          <w:sz w:val="19"/>
          <w:szCs w:val="19"/>
        </w:rPr>
        <w:t xml:space="preserve"> in English part-time Maternity cov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Rebecca Woolf</w:t>
        <w:tab/>
        <w:tab/>
        <w:tab/>
      </w:r>
      <w:r>
        <w:rPr>
          <w:rFonts w:cs="Calibri" w:ascii="Calibri" w:hAnsi="Calibri"/>
          <w:color w:val="000000"/>
          <w:sz w:val="19"/>
          <w:szCs w:val="19"/>
        </w:rPr>
        <w:t>Head of English</w:t>
      </w:r>
      <w:r>
        <w:rPr>
          <w:rFonts w:cs="Calibri" w:ascii="Calibri" w:hAnsi="Calibri"/>
          <w:color w:val="FF0000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iobhan Wyatt</w:t>
        <w:tab/>
        <w:tab/>
        <w:tab/>
      </w:r>
      <w:r>
        <w:rPr>
          <w:rFonts w:cs="Calibri" w:ascii="Calibri" w:hAnsi="Calibri"/>
          <w:color w:val="000000"/>
          <w:sz w:val="19"/>
          <w:szCs w:val="19"/>
        </w:rPr>
        <w:t>2</w:t>
      </w:r>
      <w:r>
        <w:rPr>
          <w:rFonts w:cs="Calibri" w:ascii="Calibri" w:hAnsi="Calibri"/>
          <w:color w:val="000000"/>
          <w:sz w:val="19"/>
          <w:szCs w:val="19"/>
          <w:vertAlign w:val="superscript"/>
        </w:rPr>
        <w:t>nd</w:t>
      </w:r>
      <w:r>
        <w:rPr>
          <w:rFonts w:cs="Calibri" w:ascii="Calibri" w:hAnsi="Calibri"/>
          <w:color w:val="000000"/>
          <w:sz w:val="19"/>
          <w:szCs w:val="19"/>
        </w:rPr>
        <w:t xml:space="preserve"> in English</w:t>
      </w:r>
      <w:r>
        <w:rPr>
          <w:rFonts w:cs="Calibri" w:ascii="Calibri" w:hAnsi="Calibri"/>
          <w:sz w:val="19"/>
          <w:szCs w:val="19"/>
        </w:rPr>
        <w:t xml:space="preserve"> (Maternity leave from December 2023) part tim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 Cesar Zapata Gaviria</w:t>
        <w:tab/>
        <w:tab/>
        <w:t>Physics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rainee Teachers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 Bertrand Lauzanne</w:t>
        <w:tab/>
        <w:tab/>
        <w:t>French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Tiziana Mecocci</w:t>
        <w:tab/>
        <w:tab/>
        <w:t>Italian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s Jemma Fletcher</w:t>
        <w:tab/>
        <w:tab/>
        <w:t>PE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Ms Bella Goodman-Spears </w:t>
        <w:tab/>
        <w:tab/>
        <w:t>Geography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Aisling Giltrap</w:t>
        <w:tab/>
        <w:tab/>
        <w:t>Geography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 Domenico Mastrangelo</w:t>
        <w:tab/>
        <w:tab/>
        <w:t>French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Elle Hopping</w:t>
        <w:tab/>
        <w:tab/>
        <w:tab/>
        <w:t>P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 MICHAEL'S SUPPORT STAFF: 2024-202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Sandra Almas</w:t>
        <w:tab/>
        <w:tab/>
        <w:tab/>
        <w:t>Canteen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Richard Arcos</w:t>
        <w:tab/>
        <w:tab/>
        <w:tab/>
        <w:t>Caretaker Team Lead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Candice Cheung</w:t>
        <w:tab/>
        <w:tab/>
        <w:t>Librarian &amp; Reprographics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edy Cohen</w:t>
        <w:tab/>
        <w:tab/>
        <w:tab/>
        <w:t>Medical Room Assistant, Cover Supervisor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ichele Cox</w:t>
        <w:tab/>
        <w:tab/>
        <w:tab/>
        <w:t>Office Team Leader &amp; HR, Clerk to Governor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Neville De Lord</w:t>
        <w:tab/>
        <w:tab/>
        <w:t>Examinations Administrator, 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r Jean Diame</w:t>
        <w:tab/>
        <w:tab/>
        <w:tab/>
        <w:t>School Chaplai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Loriano Farina</w:t>
        <w:tab/>
        <w:tab/>
        <w:tab/>
        <w:t>Caretaker part tim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Vivien Fijten</w:t>
        <w:tab/>
        <w:tab/>
        <w:tab/>
        <w:t>Medical Room Assistant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Laura Grazioli</w:t>
        <w:tab/>
        <w:tab/>
        <w:tab/>
        <w:t>Marketing &amp; Data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Mary Hamilton</w:t>
        <w:tab/>
        <w:tab/>
        <w:t>Administrative Assistant (Reception)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Louise Harrop</w:t>
      </w:r>
      <w:r>
        <w:rPr>
          <w:rFonts w:cs="Calibri" w:ascii="Calibri" w:hAnsi="Calibri"/>
          <w:color w:val="FF0000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ab/>
        <w:tab/>
        <w:t>Sixth Form Student Support Assistant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Amran Ibrahim</w:t>
        <w:tab/>
        <w:tab/>
        <w:t>Technician – Biology/Administration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Paulina Krzywdzinska</w:t>
        <w:tab/>
        <w:tab/>
        <w:t>SIMS Administrator, Timetabl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Fion Kwok</w:t>
        <w:tab/>
        <w:tab/>
        <w:tab/>
        <w:t>Canteen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Wai Ying Leung</w:t>
        <w:tab/>
        <w:tab/>
        <w:t>Finance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Flutura Likmeta</w:t>
        <w:tab/>
        <w:tab/>
        <w:t>Assistant Canteen Supervisor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s Kirsty Marks</w:t>
        <w:tab/>
        <w:tab/>
        <w:tab/>
        <w:t>Librarian &amp; Reprographics Officer &amp; Cover Supervisor/Invigilator</w:t>
      </w:r>
      <w:r>
        <w:rPr>
          <w:rFonts w:cs="Calibri" w:ascii="Calibri" w:hAnsi="Calibri"/>
          <w:color w:val="FF0000"/>
          <w:sz w:val="19"/>
          <w:szCs w:val="19"/>
        </w:rPr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ntoneta Mrizaj</w:t>
        <w:tab/>
        <w:tab/>
        <w:t>Lunchtime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Petronella Nannes</w:t>
        <w:tab/>
        <w:tab/>
        <w:t xml:space="preserve">Librarian &amp; Reprographics Officer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Eithne O’Sullivan</w:t>
        <w:tab/>
        <w:tab/>
        <w:t>Technician - Chemistr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ma O’Toole</w:t>
        <w:tab/>
        <w:tab/>
        <w:tab/>
        <w:t>Assistant Technician – Science, Cover Supervisor &amp; Invigilator, Lunchtime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Chinwe Otote</w:t>
        <w:tab/>
        <w:tab/>
        <w:tab/>
        <w:t>Cover Supervisor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s Karen Roberts</w:t>
        <w:tab/>
        <w:tab/>
        <w:t>Technician – Art, Assistant Technician – Display, Cover Supervisor &amp; Invigil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Geraldine Smallbone</w:t>
        <w:tab/>
        <w:tab/>
        <w:t>Admissions Administrator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 Albert Smlsal</w:t>
        <w:tab/>
        <w:tab/>
        <w:tab/>
        <w:t>Technician - Physic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Alex Stavrou</w:t>
        <w:tab/>
        <w:tab/>
        <w:tab/>
        <w:t>Student Support Assistant, Temporary Student Support Team Lead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Maria Sydes</w:t>
        <w:tab/>
        <w:tab/>
        <w:tab/>
        <w:t>Medical Room Lead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iss Aksa Tahir</w:t>
        <w:tab/>
        <w:tab/>
        <w:tab/>
        <w:t>Student Support Assistant, 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Dave Thevarajah</w:t>
        <w:tab/>
        <w:tab/>
        <w:t>Cover Supervisor/PE Suppor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Venus To</w:t>
        <w:tab/>
        <w:tab/>
        <w:tab/>
        <w:t>SEND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Savvas Tofallis</w:t>
        <w:tab/>
        <w:tab/>
        <w:tab/>
        <w:t>Technician – Design &amp; Technolog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Cesar Vista</w:t>
        <w:tab/>
        <w:tab/>
        <w:tab/>
        <w:t>Caretaker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rs Kay Walker</w:t>
        <w:tab/>
        <w:tab/>
        <w:tab/>
        <w:t>Technician – Food &amp; Nutritio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Laura Wellburn</w:t>
        <w:tab/>
        <w:tab/>
        <w:t>Senior Finance Administrat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onathan Westoby</w:t>
        <w:tab/>
        <w:tab/>
        <w:t>Cover Supervi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May Fun Yu</w:t>
        <w:tab/>
        <w:tab/>
        <w:tab/>
        <w:t>Canteen Assistan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eter Zeelie</w:t>
        <w:tab/>
        <w:tab/>
        <w:tab/>
        <w:t>School Business Manager</w:t>
        <w:tab/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ver Supervisors and Invigilators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over Supervision onl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Edward Margiott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vigilation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only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Anton Hanley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Jacqueline Johnston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Stephanie Learoy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Neha Prasa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eremy Rothe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Paul Scot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Alison Sharpe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Sarah Westbar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Mike Williams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ver Supervisors/Invigilators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r David Gutmann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ss Cherish Ihenagw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s Hanan Rofail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Ling Tang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pproved Visitor List</w:t>
        <w:tab/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nect Systems IT Support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Grant Williams</w:t>
        <w:tab/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Jake Purnell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r Shawn Nicol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ther specialist agency staff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Julie Glassman</w:t>
        <w:tab/>
        <w:tab/>
        <w:tab/>
        <w:tab/>
        <w:t xml:space="preserve">School Counsellor (Monday &amp; Friday mornings - weekly) 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s Joanna Raingold</w:t>
        <w:tab/>
        <w:tab/>
        <w:tab/>
        <w:t>School Counsellor (Tuesday mornings – weekly)</w:t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Mr Gerry Stonehouse</w:t>
        <w:tab/>
        <w:tab/>
        <w:tab/>
        <w:t>Careers Adviser (Wednesdays - weekly)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s Isabelle Alexander</w:t>
        <w:tab/>
        <w:tab/>
        <w:tab/>
        <w:t>Access Arrangements Assessor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Language Assistant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9"/>
          <w:szCs w:val="19"/>
        </w:rPr>
        <w:t>Miss Julia Cousseau</w:t>
        <w:tab/>
        <w:tab/>
        <w:tab/>
        <w:t>French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iss Sabrina Gelmini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ab/>
      </w:r>
      <w:r>
        <w:rPr>
          <w:rFonts w:cs="Calibri" w:ascii="Calibri" w:hAnsi="Calibri"/>
          <w:color w:val="000000"/>
          <w:sz w:val="19"/>
          <w:szCs w:val="19"/>
        </w:rPr>
        <w:tab/>
        <w:tab/>
        <w:t>Spanis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9"/>
          <w:szCs w:val="19"/>
        </w:rPr>
        <w:t>Miss Francesca Giammusso</w:t>
        <w:tab/>
        <w:tab/>
        <w:tab/>
        <w:t xml:space="preserve">Italian 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eripatetic Teachers</w:t>
        <w:tab/>
        <w:tab/>
        <w:tab/>
      </w:r>
      <w:r>
        <w:rPr>
          <w:rFonts w:cs="Calibri" w:ascii="Calibri" w:hAnsi="Calibri"/>
          <w:sz w:val="19"/>
          <w:szCs w:val="19"/>
        </w:rPr>
        <w:t>List with HR/Music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39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0:00Z</dcterms:created>
  <dc:creator>Word User</dc:creator>
  <dc:description/>
  <cp:keywords/>
  <dc:language>en-US</dc:language>
  <cp:lastModifiedBy>MC</cp:lastModifiedBy>
  <cp:lastPrinted>2024-12-18T09:25:00Z</cp:lastPrinted>
  <dcterms:modified xsi:type="dcterms:W3CDTF">2025-01-28T09:10:00Z</dcterms:modified>
  <cp:revision>2</cp:revision>
  <dc:subject/>
  <dc:title>1994-95 teaching/ancillary staff</dc:title>
</cp:coreProperties>
</file>