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>ST MICHAEL'S TEACHING STAFF: 2025-2026</w:t>
      </w:r>
    </w:p>
    <w:p>
      <w:pPr>
        <w:pStyle w:val="Heading"/>
        <w:ind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iss Sienna Ahn</w:t>
        <w:tab/>
        <w:tab/>
        <w:tab/>
        <w:t>Geography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ss Maria Alves-Goncalves</w:t>
        <w:tab/>
        <w:t>RE</w:t>
      </w:r>
      <w:r>
        <w:rPr>
          <w:rFonts w:cs="Calibri" w:ascii="Calibri" w:hAnsi="Calibri"/>
          <w:color w:val="FF0000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ab/>
      </w:r>
    </w:p>
    <w:p>
      <w:pPr>
        <w:pStyle w:val="Heading"/>
        <w:ind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r Thomas Archer</w:t>
        <w:tab/>
        <w:tab/>
        <w:t>Chemistry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Dorota Bajaka</w:t>
        <w:tab/>
        <w:tab/>
        <w:t>2</w:t>
      </w:r>
      <w:r>
        <w:rPr>
          <w:rFonts w:cs="Calibri" w:ascii="Calibri" w:hAnsi="Calibri"/>
          <w:b w:val="false"/>
          <w:sz w:val="20"/>
          <w:vertAlign w:val="superscript"/>
        </w:rPr>
        <w:t>nd</w:t>
      </w:r>
      <w:r>
        <w:rPr>
          <w:rFonts w:cs="Calibri" w:ascii="Calibri" w:hAnsi="Calibri"/>
          <w:b w:val="false"/>
          <w:sz w:val="20"/>
        </w:rPr>
        <w:t xml:space="preserve"> in RE</w:t>
        <w:tab/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iss Victoria Baron</w:t>
        <w:tab/>
        <w:tab/>
        <w:t>Head of Drama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r Mateusz Boniecki</w:t>
        <w:tab/>
        <w:tab/>
        <w:t>Head of RE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r Thomas Brautigam</w:t>
        <w:tab/>
        <w:tab/>
        <w:t xml:space="preserve">History – </w:t>
      </w:r>
      <w:r>
        <w:rPr>
          <w:rFonts w:cs="Calibri" w:ascii="Calibri" w:hAnsi="Calibri"/>
          <w:b w:val="false"/>
          <w:sz w:val="20"/>
        </w:rPr>
        <w:t>Special Project AI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Buckeridge</w:t>
        <w:tab/>
        <w:tab/>
        <w:t>Mathematics, Deputy Head of KS3, Lead for Equality of Opportunit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ate Bullivant</w:t>
        <w:tab/>
        <w:tab/>
        <w:tab/>
        <w:t>Head of Art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kie Caistor</w:t>
        <w:tab/>
        <w:tab/>
        <w:tab/>
        <w:t>Head of 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ima Chauhan</w:t>
        <w:tab/>
        <w:tab/>
        <w:t xml:space="preserve">Science - Biology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va Cheuk</w:t>
        <w:tab/>
        <w:tab/>
        <w:tab/>
        <w:t>RE Deputy Head of KS4</w:t>
      </w:r>
    </w:p>
    <w:p>
      <w:pPr>
        <w:pStyle w:val="Normal"/>
        <w:rPr>
          <w:rFonts w:ascii="Calibri" w:hAnsi="Calibri" w:cs="Calibri"/>
          <w:color w:val="70AD47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Daniela Corona Cruz</w:t>
        <w:tab/>
        <w:tab/>
      </w:r>
      <w:r>
        <w:rPr>
          <w:rFonts w:cs="Calibri" w:ascii="Calibri" w:hAnsi="Calibri"/>
          <w:color w:val="000000"/>
          <w:sz w:val="19"/>
          <w:szCs w:val="19"/>
        </w:rPr>
        <w:t>Teacher in Charge of Spanish with Head of Sixth Form (Pastoral),</w:t>
      </w:r>
      <w:r>
        <w:rPr>
          <w:rFonts w:cs="Calibri" w:ascii="Calibri" w:hAnsi="Calibri"/>
          <w:sz w:val="19"/>
          <w:szCs w:val="19"/>
        </w:rPr>
        <w:t xml:space="preserve"> French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Charlotte Cromie</w:t>
        <w:tab/>
        <w:tab/>
        <w:t>Englis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mian Curless</w:t>
        <w:tab/>
        <w:tab/>
        <w:t>Psych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hea Davey</w:t>
        <w:tab/>
        <w:tab/>
        <w:tab/>
        <w:t>English part time –</w:t>
      </w:r>
      <w:r>
        <w:rPr>
          <w:rFonts w:cs="Calibri" w:ascii="Calibri" w:hAnsi="Calibri"/>
          <w:color w:val="000000"/>
          <w:sz w:val="19"/>
          <w:szCs w:val="19"/>
        </w:rPr>
        <w:t xml:space="preserve"> Lead for </w:t>
      </w:r>
      <w:r>
        <w:rPr>
          <w:rFonts w:cs="Calibri" w:ascii="Calibri" w:hAnsi="Calibri"/>
          <w:sz w:val="19"/>
          <w:szCs w:val="19"/>
        </w:rPr>
        <w:t>Literacy &amp; Orac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Olufisoye Fasunloye</w:t>
        <w:tab/>
        <w:tab/>
        <w:t>Assistant Headteacher – Head of KS3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Hugo Fung</w:t>
        <w:tab/>
        <w:tab/>
        <w:tab/>
        <w:t>Computer Scienc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omenico Frisoli</w:t>
        <w:tab/>
        <w:tab/>
        <w:t>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ing (Jenny) Gao</w:t>
        <w:tab/>
        <w:tab/>
        <w:t>Head of Chemistry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Margarita Gerakaki</w:t>
        <w:tab/>
        <w:tab/>
        <w:t>Head of</w:t>
      </w:r>
      <w:r>
        <w:rPr>
          <w:rFonts w:cs="Calibri" w:ascii="Calibri" w:hAnsi="Calibri"/>
          <w:color w:val="000000"/>
          <w:sz w:val="19"/>
          <w:szCs w:val="19"/>
        </w:rPr>
        <w:t xml:space="preserve"> 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oralie Gray</w:t>
        <w:tab/>
        <w:tab/>
        <w:tab/>
        <w:t>Head of MFL, Senior Lead for T &amp; L – Raising Aspiration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onia Guidato-Beck</w:t>
        <w:tab/>
        <w:tab/>
        <w:t>Biology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art time</w:t>
      </w:r>
    </w:p>
    <w:p>
      <w:pPr>
        <w:pStyle w:val="Normal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Elle Hamlett</w:t>
        <w:tab/>
        <w:tab/>
        <w:tab/>
        <w:t>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t Heron</w:t>
        <w:tab/>
        <w:tab/>
        <w:tab/>
        <w:t>Deputy Headteacher (Pastoral)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Neil Hinnem</w:t>
        <w:tab/>
        <w:tab/>
        <w:tab/>
      </w:r>
      <w:r>
        <w:rPr>
          <w:rFonts w:cs="Calibri" w:ascii="Calibri" w:hAnsi="Calibri"/>
          <w:sz w:val="19"/>
          <w:szCs w:val="19"/>
        </w:rPr>
        <w:t>Senior</w:t>
      </w:r>
      <w:r>
        <w:rPr>
          <w:rFonts w:cs="Calibri" w:ascii="Calibri" w:hAnsi="Calibri"/>
          <w:color w:val="000000"/>
          <w:sz w:val="19"/>
          <w:szCs w:val="19"/>
        </w:rPr>
        <w:t xml:space="preserve"> Deputy Headteacher</w:t>
      </w:r>
      <w:r>
        <w:rPr>
          <w:rFonts w:cs="Calibri" w:ascii="Calibri" w:hAnsi="Calibri"/>
          <w:color w:val="FF0000"/>
          <w:sz w:val="19"/>
          <w:szCs w:val="19"/>
        </w:rPr>
        <w:t xml:space="preserve">, </w:t>
      </w:r>
      <w:r>
        <w:rPr>
          <w:rFonts w:cs="Calibri" w:ascii="Calibri" w:hAnsi="Calibri"/>
          <w:color w:val="000000"/>
          <w:sz w:val="19"/>
          <w:szCs w:val="19"/>
        </w:rPr>
        <w:t xml:space="preserve">Director of Sixth Form,  RE, SENDCO, </w:t>
      </w:r>
      <w:r>
        <w:rPr>
          <w:rFonts w:cs="Calibri" w:ascii="Calibri" w:hAnsi="Calibri"/>
          <w:sz w:val="19"/>
          <w:szCs w:val="19"/>
        </w:rPr>
        <w:t>Exams Secreta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m Hunter Gordon</w:t>
        <w:tab/>
        <w:tab/>
        <w:t>Head of Science - &amp; 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Yvonne Innes</w:t>
        <w:tab/>
        <w:tab/>
        <w:tab/>
        <w:t>Assistant Headteacher – Head of KS4, Pastoral and Work-Related Curriculum, Careers, P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Dr Nicole John-Thomas</w:t>
        <w:tab/>
        <w:tab/>
        <w:t>Chemistry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Nicola Kay</w:t>
        <w:tab/>
        <w:tab/>
        <w:tab/>
        <w:t>Art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net Keaney</w:t>
        <w:tab/>
        <w:tab/>
        <w:tab/>
        <w:t>Geography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Rachel Kosmin</w:t>
        <w:tab/>
        <w:tab/>
        <w:t>English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Kayode Lewis</w:t>
        <w:tab/>
        <w:tab/>
        <w:tab/>
        <w:t>Head of Geography part-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rica Malcomson</w:t>
        <w:tab/>
        <w:tab/>
        <w:t>Classics/Latin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Susanna Matera</w:t>
        <w:tab/>
        <w:tab/>
        <w:t>Spanish &amp; Italia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Mazzega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Olivia McKibbin</w:t>
        <w:tab/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Gideon Miller</w:t>
        <w:tab/>
        <w:tab/>
        <w:tab/>
        <w:t>Music part-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Jo Moutell</w:t>
        <w:tab/>
        <w:tab/>
        <w:tab/>
        <w:t>CScience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Omer Mukhtar</w:t>
        <w:tab/>
        <w:tab/>
        <w:tab/>
        <w:t>Design &amp; Technology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Jessica Munoz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French &amp; Italian, Deputy Head of KS3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Yee Na Ng</w:t>
        <w:tab/>
        <w:t>Scienc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Funda Ordu</w:t>
        <w:tab/>
        <w:t>Head of Computer Science part-tim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ansu Ozer</w:t>
        <w:tab/>
        <w:t>Psychology temp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Pardoe</w:t>
        <w:tab/>
        <w:t>English part tim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Geoffrey Pearce</w:t>
        <w:tab/>
        <w:t>Director of Music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Peters</w:t>
        <w:tab/>
        <w:t>R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Anita Philipovszky</w:t>
        <w:tab/>
        <w:t>Italian &amp; Frenc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yson Phillips</w:t>
        <w:tab/>
        <w:tab/>
        <w:t>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Brian Roberts</w:t>
        <w:tab/>
        <w:tab/>
        <w:tab/>
        <w:t>Polit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Katrina Royston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lisa Scarato</w:t>
        <w:tab/>
        <w:tab/>
        <w:tab/>
        <w:t>Teacher in charge of Italian 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Maria Semeniuk</w:t>
        <w:tab/>
        <w:tab/>
        <w:t>Head of Classics, Latin, History,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Qaisar Shah</w:t>
        <w:tab/>
        <w:tab/>
        <w:tab/>
        <w:t>Econom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bha Sharma</w:t>
        <w:tab/>
        <w:tab/>
        <w:tab/>
        <w:t>Head of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nnalise Spurge</w:t>
        <w:tab/>
        <w:tab/>
        <w:t>Economics Temp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Stimpson</w:t>
        <w:tab/>
        <w:tab/>
        <w:t>Headteac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Zoe Tearle</w:t>
        <w:tab/>
        <w:tab/>
        <w:tab/>
        <w:t>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iz Thompson</w:t>
        <w:tab/>
        <w:tab/>
        <w:tab/>
        <w:t>Psychology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Sarah Timson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uliette Toye</w:t>
        <w:tab/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Vui Tran</w:t>
        <w:tab/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o Turvill</w:t>
        <w:tab/>
        <w:tab/>
        <w:tab/>
        <w:t>Head of Design &amp; Technology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Connie Viney</w:t>
        <w:tab/>
        <w:tab/>
        <w:tab/>
        <w:t>Teacher of Art part-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hari Visaria</w:t>
        <w:tab/>
        <w:tab/>
        <w:tab/>
        <w:t>Mathematics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Brigitte Waldron</w:t>
        <w:tab/>
        <w:tab/>
        <w:t>Head of Mathematics, Teachers in Training Ment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Ward</w:t>
        <w:tab/>
        <w:tab/>
        <w:tab/>
        <w:t xml:space="preserve">Head of History with </w:t>
      </w:r>
      <w:r>
        <w:rPr>
          <w:rFonts w:cs="Calibri" w:ascii="Calibri" w:hAnsi="Calibri"/>
          <w:color w:val="000000"/>
          <w:sz w:val="19"/>
          <w:szCs w:val="19"/>
        </w:rPr>
        <w:t>Head of Sixth Form (Academic</w:t>
      </w:r>
      <w:r>
        <w:rPr>
          <w:rFonts w:cs="Calibri" w:ascii="Calibri" w:hAnsi="Calibri"/>
          <w:sz w:val="19"/>
          <w:szCs w:val="19"/>
        </w:rPr>
        <w:t>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len Warnock</w:t>
        <w:tab/>
        <w:tab/>
        <w:t>Englis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ebecca Woolf</w:t>
        <w:tab/>
        <w:tab/>
        <w:tab/>
      </w:r>
      <w:r>
        <w:rPr>
          <w:rFonts w:cs="Calibri" w:ascii="Calibri" w:hAnsi="Calibri"/>
          <w:color w:val="000000"/>
          <w:sz w:val="19"/>
          <w:szCs w:val="19"/>
        </w:rPr>
        <w:t>Head of English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iobhan Wyatt</w:t>
        <w:tab/>
        <w:tab/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English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Cesar Zapata Gaviria</w:t>
        <w:tab/>
        <w:tab/>
        <w:t>Physic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ST MICHAEL'S SUPPORT STAFF: 2025-2026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andra Almas</w:t>
        <w:tab/>
        <w:tab/>
        <w:tab/>
        <w:t>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ichard Arcos</w:t>
        <w:tab/>
        <w:tab/>
        <w:tab/>
        <w:t>Caretaker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Beata Asgari</w:t>
        <w:tab/>
        <w:tab/>
        <w:tab/>
        <w:t>Assistant 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andice Cheung</w:t>
        <w:tab/>
        <w:tab/>
        <w:t>Librarian &amp; Reprographics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dy Cohen</w:t>
        <w:tab/>
        <w:tab/>
        <w:tab/>
        <w:t>Medical Room Assistant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ichele Cox</w:t>
        <w:tab/>
        <w:tab/>
        <w:tab/>
        <w:t>Office Manager &amp; HR, Clerk to Governor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Neville De Lord</w:t>
        <w:tab/>
        <w:tab/>
        <w:t>Examinations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 Jean Diame</w:t>
        <w:tab/>
        <w:tab/>
        <w:tab/>
        <w:t>School Chaplai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Loriano Farina</w:t>
        <w:tab/>
        <w:tab/>
        <w:tab/>
        <w:t>Caretaker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ivien Fijten</w:t>
        <w:tab/>
        <w:tab/>
        <w:tab/>
        <w:t>Medical Room Assistant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Laura Grazioli</w:t>
        <w:tab/>
        <w:tab/>
        <w:tab/>
        <w:t>Marketing &amp; Data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ary Hamilton</w:t>
        <w:tab/>
        <w:tab/>
        <w:t>Receptionist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Louise Harrop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  <w:tab/>
        <w:t>Sixth Form Student Support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mran Ibrahim</w:t>
        <w:tab/>
        <w:tab/>
        <w:t>Technician – Biology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Paulina Krzywdzinska</w:t>
        <w:tab/>
        <w:tab/>
        <w:t>SIMS Administrator, Timetabl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Fion Kwok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Wai Ying Leung</w:t>
        <w:tab/>
        <w:tab/>
        <w:t>Finance Administrator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s Kirsty Marks</w:t>
        <w:tab/>
        <w:tab/>
        <w:tab/>
        <w:t>Librarian &amp; Reprographics Officer &amp; Cover Supervisor/Invigilator</w:t>
      </w:r>
      <w:r>
        <w:rPr>
          <w:rFonts w:cs="Calibri" w:ascii="Calibri" w:hAnsi="Calibri"/>
          <w:color w:val="FF0000"/>
          <w:sz w:val="19"/>
          <w:szCs w:val="19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ntoneta Mrizaj</w:t>
        <w:tab/>
        <w:tab/>
        <w:t>Lunchtime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Petronella Nannes</w:t>
        <w:tab/>
        <w:tab/>
        <w:t xml:space="preserve">Librarian &amp; Reprographics Officer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ithne O’Sullivan</w:t>
        <w:tab/>
        <w:tab/>
        <w:t>Technician – Chemistry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ma O’Toole</w:t>
        <w:tab/>
        <w:tab/>
        <w:tab/>
        <w:t>Assistant Technician – Science, Cover Supervisor &amp; Invigilator, Lunchtime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hinwe Otote</w:t>
        <w:tab/>
        <w:tab/>
        <w:tab/>
        <w:t>Cover Superviso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Karen Roberts</w:t>
        <w:tab/>
        <w:tab/>
        <w:t>Technician – Art, Assistant Technician – Display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hristopher Salfarlie</w:t>
        <w:tab/>
        <w:tab/>
        <w:t>Technician -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Geraldine Smallbone</w:t>
        <w:tab/>
        <w:tab/>
        <w:t>Admissions &amp; Sixth Form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ex Stavrou</w:t>
        <w:tab/>
        <w:tab/>
        <w:tab/>
        <w:t>Student Support Lea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arah Sullivan</w:t>
        <w:tab/>
        <w:tab/>
        <w:tab/>
        <w:t>Cover Supervisor temp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Maria Sydes</w:t>
        <w:tab/>
        <w:tab/>
        <w:tab/>
        <w:t>Medical Room Lead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Aksa Tahir</w:t>
        <w:tab/>
        <w:tab/>
        <w:tab/>
        <w:t>Student Support Assistant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ve Thevarajah</w:t>
        <w:tab/>
        <w:tab/>
        <w:t>Cover Supervisor/PE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Venus To</w:t>
        <w:tab/>
        <w:tab/>
        <w:tab/>
        <w:t>SEND Assistant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vvas Tofallis</w:t>
        <w:tab/>
        <w:tab/>
        <w:tab/>
        <w:t>Technician – Design &amp; Techn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sar Vista</w:t>
        <w:tab/>
        <w:tab/>
        <w:tab/>
        <w:t>Caretak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Kay Walker</w:t>
        <w:tab/>
        <w:tab/>
        <w:tab/>
      </w:r>
      <w:r>
        <w:rPr>
          <w:rFonts w:cs="Calibri" w:ascii="Calibri" w:hAnsi="Calibri"/>
          <w:sz w:val="19"/>
          <w:szCs w:val="19"/>
        </w:rPr>
        <w:t>Administrative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aura Wellburn</w:t>
        <w:tab/>
        <w:tab/>
        <w:t>Senior 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onathan Westoby</w:t>
        <w:tab/>
        <w:tab/>
        <w:t xml:space="preserve">Cover Supervisor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May Fun Yu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eter Zeelie</w:t>
        <w:tab/>
        <w:tab/>
        <w:tab/>
        <w:t>School Business Manage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acancy</w:t>
        <w:tab/>
        <w:tab/>
        <w:tab/>
        <w:tab/>
      </w:r>
      <w:r>
        <w:rPr>
          <w:rFonts w:cs="Calibri" w:ascii="Calibri" w:hAnsi="Calibri"/>
          <w:color w:val="000000"/>
          <w:sz w:val="19"/>
          <w:szCs w:val="19"/>
        </w:rPr>
        <w:t>Technician – Food &amp; Nutrition</w:t>
      </w:r>
      <w:r>
        <w:rPr>
          <w:rFonts w:cs="Calibri" w:ascii="Calibri" w:hAnsi="Calibri"/>
          <w:color w:val="FF0000"/>
          <w:sz w:val="19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9"/>
          <w:szCs w:val="24"/>
        </w:rPr>
      </w:pPr>
      <w:r>
        <w:rPr>
          <w:rFonts w:cs="Calibri" w:ascii="Calibri" w:hAnsi="Calibri"/>
          <w:b/>
          <w:sz w:val="19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ver Supervisors and Invigilators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ver Supervision 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Margiott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vigilation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Anton Hanley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queline Johnston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tephanie Learoy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eha Prasa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eremy Rot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Scot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lison Shar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Westbar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ke Williams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ver Supervisors/Invigilator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David Gutman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erish Ihenagw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anan Rofai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proved Visitor List</w:t>
        <w:tab/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nect Systems IT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ke Purnel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ther specialist agency staff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ulie Glassman</w:t>
        <w:tab/>
        <w:tab/>
        <w:tab/>
        <w:tab/>
        <w:t xml:space="preserve">School Counsellor (Monday &amp; Friday- weekly)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oanna Raingold</w:t>
        <w:tab/>
        <w:tab/>
        <w:tab/>
        <w:t>School Counsellor (Tuesday mornings – weekly)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Gerry Stonehouse</w:t>
        <w:tab/>
        <w:tab/>
        <w:tab/>
        <w:t>Careers Adviser (Wednesdays - weekly)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Isabelle Alexander</w:t>
        <w:tab/>
        <w:tab/>
        <w:tab/>
        <w:t>Access Arrangements Asses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Driver</w:t>
        <w:tab/>
        <w:tab/>
        <w:tab/>
        <w:tab/>
        <w:t>BELS Educational Psychologis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anguage Assistants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Safia Logez</w:t>
        <w:tab/>
        <w:tab/>
        <w:tab/>
        <w:tab/>
        <w:t>Frenc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Paula Cuevas Ochoa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  <w:tab/>
        <w:t>Spanish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Yasmin REch</w:t>
        <w:tab/>
        <w:tab/>
        <w:tab/>
        <w:tab/>
        <w:t xml:space="preserve">Italian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eripatetic Teachers</w:t>
        <w:tab/>
        <w:tab/>
        <w:tab/>
      </w:r>
      <w:r>
        <w:rPr>
          <w:rFonts w:cs="Calibri" w:ascii="Calibri" w:hAnsi="Calibri"/>
          <w:sz w:val="19"/>
          <w:szCs w:val="19"/>
        </w:rPr>
        <w:t>List with HR/Music Directo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39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5:00Z</dcterms:created>
  <dc:creator>Word User</dc:creator>
  <dc:description/>
  <cp:keywords/>
  <dc:language>en-US</dc:language>
  <cp:lastModifiedBy>MC</cp:lastModifiedBy>
  <cp:lastPrinted>2025-09-05T11:00:00Z</cp:lastPrinted>
  <dcterms:modified xsi:type="dcterms:W3CDTF">2025-09-09T11:55:00Z</dcterms:modified>
  <cp:revision>2</cp:revision>
  <dc:subject/>
  <dc:title>1994-95 teaching/ancillary staff</dc:title>
</cp:coreProperties>
</file>