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ST.</w:t>
      </w:r>
      <w:r>
        <w:rPr>
          <w:lang w:val="en-GB"/>
        </w:rPr>
        <w:t xml:space="preserve"> </w:t>
      </w:r>
      <w:r>
        <w:rPr/>
        <w:t>MICHAEL’S CATHOLIC GRAMMAR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School” Ofsted</w:t>
      </w:r>
    </w:p>
    <w:p>
      <w:pPr>
        <w:pStyle w:val="Heading1"/>
        <w:rPr/>
      </w:pPr>
      <w:r>
        <w:rPr/>
        <w:t xml:space="preserve">London N12 7NJ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Tel: 020 8446 2256</w:t>
        <w:tab/>
        <w:tab/>
        <w:tab/>
        <w:tab/>
        <w:tab/>
        <w:tab/>
        <w:tab/>
        <w:t xml:space="preserve">       </w:t>
      </w:r>
      <w:r>
        <w:rPr>
          <w:b/>
          <w:bCs/>
          <w:sz w:val="16"/>
        </w:rPr>
        <w:t>Email: office@ st-michaels.barnet.sch.u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Fax: 020 8343 9598</w:t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</w:rPr>
        <w:t xml:space="preserve">Website: </w:t>
      </w:r>
      <w:hyperlink r:id="rId3">
        <w:r>
          <w:rPr>
            <w:rStyle w:val="InternetLink"/>
            <w:b/>
            <w:bCs/>
            <w:sz w:val="16"/>
          </w:rPr>
          <w:t>www.st-michaels.barnet.sch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 Form Entry Voluntary Aided Grammar School for Girls with Boys in the Sixth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0 on Roll.  240 in Sixth For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er of Geograph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ary scale Main or Upp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start 1</w:t>
      </w:r>
      <w:r>
        <w:rPr>
          <w:rFonts w:cs="Calibri" w:ascii="Calibri" w:hAnsi="Calibri"/>
          <w:szCs w:val="24"/>
          <w:vertAlign w:val="superscript"/>
        </w:rPr>
        <w:t>s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ovember</w:t>
      </w:r>
      <w:r>
        <w:rPr>
          <w:rFonts w:cs="Calibri" w:ascii="Calibri" w:hAnsi="Calibri"/>
          <w:szCs w:val="24"/>
        </w:rPr>
        <w:t xml:space="preserve">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Governors are seeking to appoint an enthusiastic and well-qualified Teacher of Geography to this selective school which has been FIVE times judged OUTSTANDING by OFSTED, the most recent Inspection being November 2022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uccessful candidate will teach Geography in all Key Stages – Geography is a popular subject at GCSE and A Level and examination results are outstanding – with pupils continuing to study to degree level at prestigious universities including Oxbridg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his opportunity will ideally suit someone who enjoys teaching well-motivated and intelligent pupils in an academic school which is committed to the ideals of Catholic education.  The school provides a very rewarding working environment where employees are valued and there is a focus on staff welfa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Application forms are available on the school website.  Please send completed forms to </w:t>
      </w:r>
      <w:hyperlink r:id="rId4">
        <w:r>
          <w:rPr>
            <w:rStyle w:val="InternetLink"/>
            <w:rFonts w:cs="Calibri" w:ascii="Calibri" w:hAnsi="Calibri"/>
          </w:rPr>
          <w:t>applications@st-michaels.barnet.sch.uk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osing date: Friday 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September 2023 midday – early applications are encouraged as we reserve the right to call candidates to interview before this advert is withdraw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are committed to safeguarding and promoting child welfar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post is subject to an enhanced DBS check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St Michael’s is an equal opportunities employer - applications are welcome from all sections of the commun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008" w:right="1008" w:gutter="0" w:header="0" w:top="576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michaels.barnet.sch.uk/" TargetMode="External"/><Relationship Id="rId4" Type="http://schemas.openxmlformats.org/officeDocument/2006/relationships/hyperlink" Target="mailto:applications@st-michaels.barnet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303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2:00Z</dcterms:created>
  <dc:creator>Word User</dc:creator>
  <dc:description/>
  <cp:keywords/>
  <dc:language>en-US</dc:language>
  <cp:lastModifiedBy>MC</cp:lastModifiedBy>
  <cp:lastPrinted>2023-02-24T15:29:00Z</cp:lastPrinted>
  <dcterms:modified xsi:type="dcterms:W3CDTF">2023-07-20T08:02:00Z</dcterms:modified>
  <cp:revision>2</cp:revision>
  <dc:subject/>
  <dc:title>english vacancy ad in TES and Universe</dc:title>
</cp:coreProperties>
</file>