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Tel: 020 8446 2256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  <w:sz w:val="16"/>
        </w:rPr>
        <w:t>Email: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850 on Roll.  240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rarian &amp; Reprographics Assistant 15 hours per week, 39 weeks per yea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Monday to Friday 10am to 1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fied Reward Grade 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£25,212 to £26,472 FTE) – Actual salary £9,239 to £9,7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vourable pension sche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ired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Governors are seeking to appoint a Librarian &amp; Reprographics Assistant to support the Librarian &amp; Reprographics Officer in the provision of a purposeful, orderly and supportive working environment in the School Library before, during and after schoo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person also provides support in the provision of media resources, bulk photocopying for teachers and support staff and ensuring the smooth running of printers around the school - ideally suited to this role would be someone with excellent communication skills, the ability to multi-task and an enthusiastic outlook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chool provides a very rewarding working environment where employees are valued and there is a focus on staff welf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Closing date: Fri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- Interviews the following week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 xml:space="preserve"> Early applications are encouraged as we reserve the right to call candidates to interview before this advert is withdraw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>A Support Staff application form and Job Description are available on our websi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Please send applications to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ichael’s is an equal opportunities employer -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34EA0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9:00Z</dcterms:created>
  <dc:creator>Word User</dc:creator>
  <dc:description/>
  <cp:keywords/>
  <dc:language>en-US</dc:language>
  <cp:lastModifiedBy>MC</cp:lastModifiedBy>
  <cp:lastPrinted>2023-07-04T11:13:00Z</cp:lastPrinted>
  <dcterms:modified xsi:type="dcterms:W3CDTF">2023-07-05T10:27:00Z</dcterms:modified>
  <cp:revision>3</cp:revision>
  <dc:subject/>
  <dc:title>english vacancy ad in TES and Universe</dc:title>
</cp:coreProperties>
</file>