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ST.MICHAEL’S CATHOLIC GRAMMAR SCHOO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bCs/>
        </w:rPr>
        <w:t>Nether Street</w:t>
        <w:tab/>
      </w:r>
      <w:r>
        <w:rPr/>
        <w:tab/>
        <w:tab/>
        <w:tab/>
        <w:tab/>
      </w:r>
      <w:r>
        <w:rPr/>
        <w:drawing>
          <wp:inline distT="0" distB="0" distL="0" distR="0">
            <wp:extent cx="97536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</w:t>
      </w:r>
      <w:r>
        <w:rPr>
          <w:b/>
          <w:bCs/>
        </w:rPr>
        <w:t xml:space="preserve">Voluntary Aided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i/>
          <w:i/>
          <w:iCs/>
        </w:rPr>
      </w:pPr>
      <w:r>
        <w:rPr>
          <w:b/>
          <w:bCs/>
        </w:rPr>
        <w:t>North Finchley</w:t>
        <w:tab/>
        <w:tab/>
      </w:r>
      <w:r>
        <w:rPr>
          <w:b/>
          <w:bCs/>
          <w:i/>
          <w:iCs/>
        </w:rPr>
        <w:t>“An outstandingly effective School” Ofsted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London N12 7NJ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</w:rPr>
      </w:pPr>
      <w:r>
        <w:rPr>
          <w:b/>
          <w:bCs/>
        </w:rPr>
        <w:t>Tel: 020 8446 2256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20"/>
        </w:rPr>
      </w:pPr>
      <w:r>
        <w:rPr>
          <w:b/>
          <w:bCs/>
          <w:sz w:val="16"/>
        </w:rPr>
        <w:t>Email: applications@st-michaels.barnet.sch.uk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16"/>
        </w:rPr>
      </w:pPr>
      <w:r>
        <w:rPr>
          <w:b/>
          <w:bCs/>
        </w:rPr>
        <w:tab/>
        <w:tab/>
        <w:tab/>
        <w:tab/>
        <w:tab/>
        <w:tab/>
        <w:t xml:space="preserve">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</w:rPr>
        <w:t>4 Form Entry Voluntary Aided Grammar School for Girls with Boys in the Sixth For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</w:rPr>
        <w:t>850 on Roll.  240 in Sixth Form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ibrarian &amp; Reprographics Officer 40 hours per week, 39 weeks per year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Monday to Friday </w:t>
      </w:r>
      <w:r>
        <w:rPr>
          <w:rFonts w:cs="Calibri" w:ascii="Calibri" w:hAnsi="Calibri"/>
          <w:b/>
        </w:rPr>
        <w:t>7.30am to 4.30p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fied Reward Grade 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£26,046 to £27,357 FTE) – Actual salary £25,454 to £26,73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vourable pension schem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quired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September 20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Governors are seeking to appoint a Librarian &amp; Reprographics Officer to be responsible for the management, development and promotion of the Library in support of teaching and learning throughout the school.  This person will ensure a purposeful, orderly and supportive working environment in the Library before, during and after school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is person is also responsible for media resources, bulk photocopying for teachers and support staff and ensuring the smooth running of printers around the school - ideally suited to this role would be someone with excellent communication skills, the ability to multi-task and an enthusiastic outlook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appointed person reports to the Assistant Head (KS4) and manages the work of the Librarian &amp; Reprographics Assistant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school provides a very rewarding working environment where employees are valued and there is a focus on staff welfar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u w:val="single"/>
        </w:rPr>
        <w:t xml:space="preserve">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</w:rPr>
        <w:t>Closing date: Friday 1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ly - Interviews the following week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</w:rPr>
        <w:t xml:space="preserve"> Early applications are encouraged as we reserve the right to call candidates to interview before this advert is withdrawn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Calibri" w:ascii="Calibri" w:hAnsi="Calibri"/>
        </w:rPr>
        <w:t>A Support Staff application form and Job Description are available on our websit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</w:rPr>
        <w:t>Please send applications to applications@st-michaels.barnet.sch.uk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e are committed to safeguarding and promoting child welfar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he post is subject to an enhanced DBS check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 Michael’s is an equal opportunities employer - applications are welcome from all sections of the communit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08" w:right="1008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4"/>
    </w:rPr>
  </w:style>
  <w:style w:type="character" w:styleId="TitleChar">
    <w:name w:val="Title Char"/>
    <w:qFormat/>
    <w:rPr>
      <w:b/>
      <w:bCs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31" w:color="000000"/>
        <w:left w:val="single" w:sz="4" w:space="7" w:color="000000"/>
        <w:bottom w:val="single" w:sz="4" w:space="13" w:color="000000"/>
        <w:right w:val="single" w:sz="4" w:space="3" w:color="000000"/>
      </w:pBd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34EA0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03:00Z</dcterms:created>
  <dc:creator>Word User</dc:creator>
  <dc:description/>
  <cp:keywords/>
  <dc:language>en-US</dc:language>
  <cp:lastModifiedBy>MC</cp:lastModifiedBy>
  <cp:lastPrinted>2023-07-04T10:33:00Z</cp:lastPrinted>
  <dcterms:modified xsi:type="dcterms:W3CDTF">2023-07-05T10:27:00Z</dcterms:modified>
  <cp:revision>3</cp:revision>
  <dc:subject/>
  <dc:title>english vacancy ad in TES and Universe</dc:title>
</cp:coreProperties>
</file>