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.</w:t>
      </w:r>
      <w:r>
        <w:rPr>
          <w:lang w:val="en-GB"/>
        </w:rPr>
        <w:t xml:space="preserve"> </w:t>
      </w:r>
      <w:r>
        <w:rPr/>
        <w:t>MICHAEL’S CATHOLIC GRAMMAR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School” Ofste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ondon N12 7NJ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Tel: 020 8446 2256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  <w:sz w:val="16"/>
        </w:rPr>
        <w:t>Email: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4 Form Entry Voluntary Aided Grammar School for Girls with Boys in the Sixth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855 on Roll.  220 in Six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er of Girls’ P.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ry - Main or Upper Sc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 start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ember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The Governors are seeking to appoint an enthusiastic teacher of Physical Education to join an experienced and successful department, delivering a wide variety of P.E. and recreational activities throughout the school.  A commitment to team games and extra-curricular activities is essential as the school enjoys a high reputation for competitive spor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pplications from Early Careers Teachers are welcome - the person appointed is expected to be able to teach up to GC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he ideal candidate will enjoy the challenge of teaching well-behaved, enthusiastic and able pupils in this selective school committed to the ideals of Catholic education and 5 times judged ‘Outstanding’ by OFSTED, the most recent inspection being November 2022.  Sports Hall facilities at the school are excelle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chool provides a very rewarding working environment where employees are valued and there is a focus on staff welfa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application form and job description are available on our websi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end completed applications to </w:t>
      </w:r>
      <w:hyperlink r:id="rId3">
        <w:r>
          <w:rPr>
            <w:rStyle w:val="InternetLink"/>
            <w:rFonts w:cs="Calibri" w:ascii="Calibri" w:hAnsi="Calibri"/>
          </w:rPr>
          <w:t>applications@st-michaels.barnet.sch.uk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osing date: Thursday 2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 2024 Midday</w:t>
      </w:r>
      <w:r>
        <w:rPr>
          <w:rFonts w:cs="Calibri" w:ascii="Calibri" w:hAnsi="Calibri"/>
        </w:rPr>
        <w:t xml:space="preserve"> – E</w:t>
      </w:r>
      <w:r>
        <w:rPr>
          <w:rFonts w:cs="Calibri" w:ascii="Calibri" w:hAnsi="Calibri"/>
          <w:szCs w:val="24"/>
        </w:rPr>
        <w:t>arly applications are encouraged as we reserve the right to call candidates to interview before this advert is withdraw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child welf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post is subject to an enhanced DBS che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. Michael’s is an equal opportunities employer -  applications are welcome from all sections of the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st-michaels.barnet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0:00Z</dcterms:created>
  <dc:creator>Word User</dc:creator>
  <dc:description/>
  <cp:keywords/>
  <dc:language>en-US</dc:language>
  <cp:lastModifiedBy>MC</cp:lastModifiedBy>
  <cp:lastPrinted>2024-02-06T13:43:00Z</cp:lastPrinted>
  <dcterms:modified xsi:type="dcterms:W3CDTF">2024-02-06T15:34:00Z</dcterms:modified>
  <cp:revision>3</cp:revision>
  <dc:subject/>
  <dc:title>english vacancy ad in TES and Universe</dc:title>
</cp:coreProperties>
</file>