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850 on Roll.  24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 of Girls’ P.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ry - Main or Upper Sc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 star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The Governors are seeking to appoint an enthusiastic teacher of Physical Education to join an experienced and successful department, delivering a wide variety of P.E. and recreational activities throughout the school.  A second subject would be advantageous.  A commitment to team games and extra-curricular activities is essential as the school enjoys a high reputation for competitive spor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pplications from Early Careers Teachers are welcome - the person appointed is expected to be able to teach up to GC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ideal candidate will enjoy the challenge of teaching well-behaved, enthusiastic and able pupils in this selective school committed to the ideals of Catholic education and 5 times judged ‘Outstanding’ by OFSTED, the most recent inspection being November 202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pplication form and job description are available on our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nd completed applications to </w:t>
      </w:r>
      <w:hyperlink r:id="rId3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osing date: Friday 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3 9am</w:t>
      </w:r>
      <w:r>
        <w:rPr>
          <w:rFonts w:cs="Calibri" w:ascii="Calibri" w:hAnsi="Calibri"/>
        </w:rPr>
        <w:t xml:space="preserve"> – the scheduled date for interview is Tue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but </w:t>
      </w:r>
      <w:r>
        <w:rPr>
          <w:rFonts w:cs="Calibri" w:ascii="Calibri" w:hAnsi="Calibri"/>
          <w:szCs w:val="24"/>
        </w:rPr>
        <w:t>e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. Michael’s is an equal opportunities employer - 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st-michaels.barne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8D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2:00Z</dcterms:created>
  <dc:creator>Word User</dc:creator>
  <dc:description/>
  <cp:keywords/>
  <dc:language>en-US</dc:language>
  <cp:lastModifiedBy>MC</cp:lastModifiedBy>
  <cp:lastPrinted>2022-04-01T11:14:00Z</cp:lastPrinted>
  <dcterms:modified xsi:type="dcterms:W3CDTF">2023-03-01T11:32:00Z</dcterms:modified>
  <cp:revision>2</cp:revision>
  <dc:subject/>
  <dc:title>english vacancy ad in TES and Universe</dc:title>
</cp:coreProperties>
</file>