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0 on Roll.  25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eastAsia="Calibri" w:cs="Calibri" w:ascii="Calibri" w:hAnsi="Calibri"/>
          <w:b/>
        </w:rPr>
        <w:t xml:space="preserve"> </w:t>
      </w:r>
      <w:r>
        <w:rPr>
          <w:rFonts w:cs="Calibri" w:ascii="Calibri" w:hAnsi="Calibri"/>
          <w:b/>
        </w:rPr>
        <w:t>Technician Physics, Part-time 30 hours per week, 39 weeks per year (term time onl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Unified Rewards Grade C: actual salary</w:t>
      </w:r>
      <w:r>
        <w:rPr/>
        <w:t xml:space="preserve"> </w:t>
      </w:r>
      <w:r>
        <w:rPr>
          <w:rFonts w:cs="Calibri" w:ascii="Calibri" w:hAnsi="Calibri"/>
          <w:b/>
        </w:rPr>
        <w:t>£18,479 to £19,403 (FTE £25,212 to £26,472)</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Monday to Friday 8am to 2pm</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September 2023</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Governors are seeking to appoint a Technician to provide specialist support to our Physics Department. Duties are wide-ranging and will include (amongst others): support to pupils in accessing the curriculum, preparation and maintenance of resources as required by staff for lesson planning. In addition, this post encompasses support of practical activities with groups or one-to-one including the use of specialised equipment and technology.  St Michael’s Catholic Grammar School is a selective school with a distinctive Catholic ethos.  Students at the school are very well behaved and the school is a very pleasant working environm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Technician will work under the direction of the Head of Department and Subject Teachers. School experience would be desirable but is not essential.  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appointed candidate will be flexible in their approach to the wide-range of work undertaken – and will be an intrinsic part of the support staff team.  The ability to manage a range of competing demands and to prioritise work is very important. Very good levels of both written and spoken English are essentia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rPr>
        <w:t>A Support Staff application form and Job Descrip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4">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Closing date: Monday 11</w:t>
      </w:r>
      <w:r>
        <w:rPr>
          <w:rFonts w:cs="Calibri" w:ascii="Calibri" w:hAnsi="Calibri"/>
          <w:vertAlign w:val="superscript"/>
        </w:rPr>
        <w:t>th</w:t>
      </w:r>
      <w:r>
        <w:rPr>
          <w:rFonts w:cs="Calibri" w:ascii="Calibri" w:hAnsi="Calibri"/>
        </w:rPr>
        <w:t xml:space="preserve"> September midda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St Michael’s is an equal opportunities employer - applications are welcome from all sections of the community</w:t>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AB11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4:00Z</dcterms:created>
  <dc:creator>Word User</dc:creator>
  <dc:description/>
  <cp:keywords/>
  <dc:language>en-US</dc:language>
  <cp:lastModifiedBy>MC</cp:lastModifiedBy>
  <cp:lastPrinted>2023-08-24T10:58:00Z</cp:lastPrinted>
  <dcterms:modified xsi:type="dcterms:W3CDTF">2023-08-24T10:31:00Z</dcterms:modified>
  <cp:revision>3</cp:revision>
  <dc:subject/>
  <dc:title>english vacancy ad in TES and Universe</dc:title>
</cp:coreProperties>
</file>