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b/>
          <w:b/>
          <w:bCs/>
          <w:sz w:val="16"/>
        </w:rPr>
      </w:pPr>
      <w:r>
        <w:rPr>
          <w:b/>
          <w:bCs/>
          <w:sz w:val="16"/>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60 on Roll.  28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Two Science Technician posts available, both Part-time 30 hours per week, 39 weeks per year (term time onl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Unified Rewards Grade C: actual salary</w:t>
      </w:r>
      <w:r>
        <w:rPr/>
        <w:t xml:space="preserve"> </w:t>
      </w:r>
      <w:r>
        <w:rPr>
          <w:rFonts w:cs="Calibri" w:ascii="Calibri" w:hAnsi="Calibri"/>
          <w:b/>
        </w:rPr>
        <w:t>£16,770 to £17,689 (FTE £22,983 to £24,243)</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Monday to Friday 8am to 2p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b/>
        </w:rPr>
        <w:t>One post: Physics Specialis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u w:val="single"/>
        </w:rPr>
      </w:pPr>
      <w:r>
        <w:rPr>
          <w:rFonts w:cs="Calibri" w:ascii="Calibri" w:hAnsi="Calibri"/>
          <w:b/>
        </w:rPr>
        <w:t>One post: Biology Specialist</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1</w:t>
      </w:r>
      <w:r>
        <w:rPr>
          <w:rFonts w:cs="Calibri" w:ascii="Calibri" w:hAnsi="Calibri"/>
          <w:vertAlign w:val="superscript"/>
        </w:rPr>
        <w:t>st</w:t>
      </w:r>
      <w:r>
        <w:rPr>
          <w:rFonts w:cs="Calibri" w:ascii="Calibri" w:hAnsi="Calibri"/>
        </w:rPr>
        <w:t xml:space="preserve"> September 2022</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Governors are seeking to appoint two Technicians to provide specialist support to our Physics and Biology Departments. Duties are wide-ranging and will include (amongst others): support to pupils in accessing the curriculum, preparation and maintenance of resources as required by staff for lesson planning. In addition, this post encompasses support of practical activities with groups or one-to-one including the use of specialised equipment and technology.  St Michael’s Catholic Grammar School is a selective school with a distinctive Catholic ethos.  Students at the school are very well behaved and the school is a very pleasant working environm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Technicians will work under the direction of the Heads of Department and Subject Teachers. School experience would be desirable but is not essential.</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appointed candidate will be flexible in their approach to the wide-range of work undertaken – and will be an intrinsic part of the support staff team.  The ability to manage a range of competing demands and to prioritise work is very important. Very good levels of both written and spoken English are essential.</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rPr>
        <w:t>A Support Staff application form and Job Description are available on the School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4">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Closing date: Monday 11</w:t>
      </w:r>
      <w:r>
        <w:rPr>
          <w:rFonts w:cs="Calibri" w:ascii="Calibri" w:hAnsi="Calibri"/>
          <w:vertAlign w:val="superscript"/>
        </w:rPr>
        <w:t>th</w:t>
      </w:r>
      <w:r>
        <w:rPr>
          <w:rFonts w:cs="Calibri" w:ascii="Calibri" w:hAnsi="Calibri"/>
        </w:rPr>
        <w:t xml:space="preserve"> July midday.</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St Michael’s is an equal opportunities employer - applications are welcome from all sections of the community</w:t>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0:00Z</dcterms:created>
  <dc:creator>Word User</dc:creator>
  <dc:description/>
  <cp:keywords/>
  <dc:language>en-US</dc:language>
  <cp:lastModifiedBy>Aaron Johncock</cp:lastModifiedBy>
  <cp:lastPrinted>2021-09-03T11:02:00Z</cp:lastPrinted>
  <dcterms:modified xsi:type="dcterms:W3CDTF">2022-07-19T10:30:00Z</dcterms:modified>
  <cp:revision>2</cp:revision>
  <dc:subject/>
  <dc:title>english vacancy ad in TES and Universe</dc:title>
</cp:coreProperties>
</file>